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sz w:val="24"/>
          <w:szCs w:val="24"/>
        </w:rPr>
        <w:t xml:space="preserve">Weary Blues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y Langston Hughe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roning a drowsy syncopated tun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ocking back and forth to a mellow croon,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I heard a Negro pla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own on Lenox Avenue the other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y the pale dull pallor of an old gas light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He did a lazy sway . . 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He did a lazy sway . . 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o the tune o' those Weary Blu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ith his ebony hands on each ivory ke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made that poor piano moan with melody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O Blue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waying to and fro on his rickety stoo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played that sad raggy tune like a musical fool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Sweet Blue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ing from a black man's soul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O Blue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a deep song voice with a melancholy to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heard that Negro sing, that old piano moan--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"Ain't got nobody in all this world,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in't got nobody but ma self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I's gwine to quit ma frownin'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put ma troubles on the shelf."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ump, thump, thump, went his foot on the floo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played a few chords then he sang some more--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"I got the Weary Blues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I can't be satisfied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Got the Weary Blues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can't be satisfied--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I ain't happy no mo'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I wish that I had died."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far into the night he crooned that tun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stars went out and so did the moo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singer stopped playing and went to b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hile the Weary Blues echoed through his head.</w:t>
      </w:r>
    </w:p>
    <w:p>
      <w:pPr>
        <w:pStyle w:val="Normal"/>
        <w:rPr/>
      </w:pPr>
      <w:r>
        <w:rPr/>
        <w:t>He slept like a rock or a man that'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ets.org/viewmedia.php/prmMID/1561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56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28:00Z</dcterms:created>
  <dc:creator>07715</dc:creator>
  <dc:description/>
  <cp:keywords/>
  <dc:language>en-US</dc:language>
  <cp:lastModifiedBy>07715</cp:lastModifiedBy>
  <dcterms:modified xsi:type="dcterms:W3CDTF">2011-09-28T21:28:00Z</dcterms:modified>
  <cp:revision>2</cp:revision>
  <dc:subject/>
  <dc:title>Weary Blues </dc:title>
</cp:coreProperties>
</file>